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евелева Вадима Борис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7 час. 00 мин. Шевелев В.Б. возле дома 1/1 по ул. 50 лет ВЛКСМ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евелева Вадима Борис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3.02.2025 с 1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